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... / … / 20…</w:t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RCİYES ÜNİVERSİTESİ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VLANA DEĞİŞİM PROGRAMI KOORDİNATÖRLÜĞÜ’N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rciyes Üinversitesi ……………………….. Fakültesi ………………… Bölümü ………………. Nolu öğrencisiyim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Kabul edildiğim ………………………….. Üniversitesi ……………………………. Fakültesi ………………………….. Bölümü’ndeki Mevlana Değişim Programı hakkımı kullanacağımı bildiririm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ı-Soyadı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İmz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r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f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-posta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2"/>
            <w:rPr>
              <w:rFonts w:eastAsia="Arial"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Mevlana Kurum Koordinatörlüğü,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color w:val="000000"/>
              <w:sz w:val="18"/>
              <w:szCs w:val="18"/>
            </w:rPr>
            <w:t>Mahmut Has Mediko Sosyal Merkezi 38039, KAYSERİ/TURKEY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mevlana@erciyes.edu.tr</w:t>
            </w:r>
          </w:hyperlink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mevlana.erciyes.edu.tr</w:t>
            </w:r>
          </w:hyperlink>
        </w:p>
      </w:tc>
      <w:tc>
        <w:tcPr>
          <w:tcW w:w="3300" w:type="dxa"/>
          <w:tcBorders/>
        </w:tcPr>
        <w:p>
          <w:pPr>
            <w:pStyle w:val="Style12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6875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1625 / 11626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1270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 xml:space="preserve">                                                                                                                              </w:t>
    </w:r>
    <w:r>
      <w:rPr>
        <w:b/>
        <w:bCs/>
        <w:color w:val="000000"/>
        <w:sz w:val="24"/>
        <w:szCs w:val="24"/>
      </w:rPr>
      <w:drawing>
        <wp:inline distT="0" distB="0" distL="0" distR="0">
          <wp:extent cx="91503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tabs>
        <w:tab w:val="clear" w:pos="720"/>
        <w:tab w:val="center" w:pos="4535" w:leader="none"/>
        <w:tab w:val="left" w:pos="7395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ab/>
      <w:t>Mevlana Kurum Koordinatörlüğü</w:t>
      <w:tab/>
    </w:r>
  </w:p>
  <w:p>
    <w:pPr>
      <w:pStyle w:val="Style12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  <w:p>
    <w:pPr>
      <w:pStyle w:val="Style1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erciyes.edu.tr" TargetMode="External"/><Relationship Id="rId2" Type="http://schemas.openxmlformats.org/officeDocument/2006/relationships/hyperlink" Target="http://mevlana.erciyes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3:00Z</dcterms:created>
  <dc:creator>QRT</dc:creator>
  <dc:description/>
  <cp:keywords/>
  <dc:language>en-US</dc:language>
  <cp:lastModifiedBy>fatma</cp:lastModifiedBy>
  <cp:lastPrinted>2014-07-09T10:32:00Z</cp:lastPrinted>
  <dcterms:modified xsi:type="dcterms:W3CDTF">2021-11-24T11:13:00Z</dcterms:modified>
  <cp:revision>2</cp:revision>
  <dc:subject/>
  <dc:title>SAYI</dc:title>
</cp:coreProperties>
</file>