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... / … / 20…</w:t>
      </w:r>
    </w:p>
    <w:p>
      <w:pPr>
        <w:pStyle w:val="Normal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RCİYES ÜNİVERSİTESİ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EVLANA DEĞİŞİM PROGRAMI KOORDİNATÖRLÜĞÜ’N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Erciyes Üinversitesi ……………………….. Fakültesi ………………… Bölümü ………………. Nolu öğrencisiyim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………………………………………………………….. nedeniyle kabul edildiğim ………………………….. Üniversitesi ……………………………. Fakültesi ………………………….. Bölümü’ndeki Mevlana Değişim Programı hakkımdan feragat ediyorum. 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ı-Soyadı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İmz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re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fo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-posta: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300"/>
    </w:tblGrid>
    <w:tr>
      <w:trPr/>
      <w:tc>
        <w:tcPr>
          <w:tcW w:w="5920" w:type="dxa"/>
          <w:tcBorders/>
        </w:tcPr>
        <w:p>
          <w:pPr>
            <w:pStyle w:val="Style12"/>
            <w:rPr>
              <w:rFonts w:eastAsia="Arial"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dre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Üniversitesi, Mevlana Kurum Koordinatörlüğü, 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color w:val="000000"/>
              <w:sz w:val="18"/>
              <w:szCs w:val="18"/>
            </w:rPr>
            <w:t>Mahmut Has Mediko Sosyal Merkezi 38039, KAYSERİ/TURKEY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Email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Arial"/>
                <w:sz w:val="18"/>
                <w:szCs w:val="18"/>
              </w:rPr>
              <w:t>mevlana@erciyes.edu.tr</w:t>
            </w:r>
          </w:hyperlink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Web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eastAsia="Arial"/>
                <w:sz w:val="18"/>
                <w:szCs w:val="18"/>
              </w:rPr>
              <w:t>http://mevlana.erciyes.edu.tr</w:t>
            </w:r>
          </w:hyperlink>
        </w:p>
      </w:tc>
      <w:tc>
        <w:tcPr>
          <w:tcW w:w="3300" w:type="dxa"/>
          <w:tcBorders/>
        </w:tcPr>
        <w:p>
          <w:pPr>
            <w:pStyle w:val="Style12"/>
            <w:rPr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437 6875 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207 6666 / 11625 / 11626 </w:t>
          </w:r>
        </w:p>
        <w:p>
          <w:pPr>
            <w:pStyle w:val="Style12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Style91"/>
      <w:spacing w:lineRule="auto" w:line="276" w:before="0" w:after="20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1270</wp:posOffset>
          </wp:positionV>
          <wp:extent cx="1028700" cy="995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 xml:space="preserve">                                                                                                                              </w:t>
    </w:r>
    <w:r>
      <w:rPr>
        <w:b/>
        <w:bCs/>
        <w:color w:val="000000"/>
        <w:sz w:val="24"/>
        <w:szCs w:val="24"/>
      </w:rPr>
      <w:drawing>
        <wp:inline distT="0" distB="0" distL="0" distR="0">
          <wp:extent cx="915035" cy="92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3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ERCİYES ÜNİVERSİTESİ</w:t>
    </w:r>
  </w:p>
  <w:p>
    <w:pPr>
      <w:pStyle w:val="Style31"/>
      <w:tabs>
        <w:tab w:val="clear" w:pos="720"/>
        <w:tab w:val="center" w:pos="4535" w:leader="none"/>
        <w:tab w:val="left" w:pos="7395" w:leader="none"/>
      </w:tabs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ab/>
      <w:t>Mevlana Kurum Koordinatörlüğü</w:t>
      <w:tab/>
    </w:r>
  </w:p>
  <w:p>
    <w:pPr>
      <w:pStyle w:val="Style12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</w:t>
    </w:r>
  </w:p>
  <w:p>
    <w:pPr>
      <w:pStyle w:val="Style1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lana@erciyes.edu.tr" TargetMode="External"/><Relationship Id="rId2" Type="http://schemas.openxmlformats.org/officeDocument/2006/relationships/hyperlink" Target="http://mevlana.erciyes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5:00Z</dcterms:created>
  <dc:creator>QRT</dc:creator>
  <dc:description/>
  <cp:keywords/>
  <dc:language>en-US</dc:language>
  <cp:lastModifiedBy>fatma</cp:lastModifiedBy>
  <cp:lastPrinted>2014-07-09T10:32:00Z</cp:lastPrinted>
  <dcterms:modified xsi:type="dcterms:W3CDTF">2021-11-24T12:55:00Z</dcterms:modified>
  <cp:revision>2</cp:revision>
  <dc:subject/>
  <dc:title>SAYI</dc:title>
</cp:coreProperties>
</file>